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21-04-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agliolini al latte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r di cannella, un giorno di festa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scodella velata sulla finest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le disegna in cucina una grigl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mono ancora tutti in famigl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sola, in silenzio, s’aggira di fret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ttizza il fuoco, pulisce, rasset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pollaio le uova, va dal fornai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te munto di fresco prende al latta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esta sul bianco marmo, in cucin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ontanella di sale e fari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nuvola bianca si spande nel s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adere dei tuorli nell’incave go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escola il tutto, lavora la sfogl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fare sicuro i rotoli tagl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ti nel latte con zucchero a vel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 la cannella …  un’ intero stel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o è il segreto, il tocco final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tutto a freddare sul davanz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ore che versa nel fare le co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ffonde nell’ aria profumo di r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ure è inverno… è l’Ascensi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paran tagliolini  per tradizion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 così in  silenzio, era sotto Natal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ne andò trasportata lassù da un m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oggi è festa. Appena mi svegli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do in cucina … mi coglie un abbagli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 lo sguardo! …forse mi sbaglio!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 davanzale …. una ciotola al ve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glia il suo bianco colore nel ci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le disegna a terra una grigl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oggi  dormono tutti in famigl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iolini al latte nella scodella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!... non sento odor di cannel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la casa è la stessa! … eppur non è quell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ve sei cara Nonna ? Non ci sei …nonna bell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c’è più ………. Odor di cannell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7:00Z</dcterms:created>
  <dc:creator>Enel</dc:creator>
  <dc:description/>
  <cp:keywords/>
  <dc:language>en-US</dc:language>
  <cp:lastModifiedBy>Rocco.Cantore</cp:lastModifiedBy>
  <cp:lastPrinted>2009-03-27T11:30:00Z</cp:lastPrinted>
  <dcterms:modified xsi:type="dcterms:W3CDTF">2009-03-27T10:31:00Z</dcterms:modified>
  <cp:revision>5</cp:revision>
  <dc:subject/>
  <dc:title>Roma 21-04-2005</dc:title>
</cp:coreProperties>
</file>